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 xml:space="preserve">Внимание!!! </w:t>
      </w:r>
      <w:r>
        <w:rPr>
          <w:rFonts w:cs="Verdana" w:ascii="Verdana" w:hAnsi="Verdana"/>
          <w:color w:val="FF0000"/>
          <w:sz w:val="20"/>
          <w:szCs w:val="20"/>
        </w:rPr>
        <w:t>Прочитайте этот листок перед тем, как выходить на этап «Ориентирование»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     Обратите внимание на масштаб карты.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    Карта, как минимум, пятилетней давности. В связи с этим:</w:t>
      </w:r>
    </w:p>
    <w:p>
      <w:pPr>
        <w:pStyle w:val="Normal"/>
        <w:ind w:left="144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     В районе наиболее популярных мест стоянок появилось много новых троп.</w:t>
      </w:r>
    </w:p>
    <w:p>
      <w:pPr>
        <w:pStyle w:val="Normal"/>
        <w:ind w:left="144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    Напротив, в менее посещаемых местах, тропы и просеки зарастают подлеском и читаются на местности не всегда четко.</w:t>
      </w:r>
    </w:p>
    <w:p>
      <w:pPr>
        <w:pStyle w:val="Normal"/>
        <w:ind w:left="144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     Рельеф, скальные выходы, ямы, воронки обозначены точно.</w:t>
      </w:r>
    </w:p>
    <w:p>
      <w:pPr>
        <w:pStyle w:val="Normal"/>
        <w:ind w:left="144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    Знаком «сухая канава» может быть обозначена как канава глубиной метр, так и канава глубиной 20 см.</w:t>
      </w:r>
    </w:p>
    <w:p>
      <w:pPr>
        <w:pStyle w:val="Normal"/>
        <w:ind w:left="144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.     Знак «корч» в основном соответствует действительности, но после урагана 1999 года появилось много новых.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    Если вы не уверены в своих способностях к ориентированию ходите только по тропинкам, лес зарос подлеском, будьте осторожны.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</w:rPr>
        <w:t xml:space="preserve">    </w:t>
      </w:r>
      <w:r>
        <w:rPr>
          <w:rFonts w:cs="Verdana" w:ascii="Verdana" w:hAnsi="Verdana"/>
          <w:b/>
          <w:bCs/>
          <w:sz w:val="16"/>
          <w:szCs w:val="16"/>
        </w:rPr>
        <w:t>Аварийные азимуты</w:t>
      </w:r>
      <w:r>
        <w:rPr>
          <w:rFonts w:cs="Verdana" w:ascii="Verdana" w:hAnsi="Verdana"/>
          <w:sz w:val="16"/>
          <w:szCs w:val="16"/>
        </w:rPr>
        <w:t xml:space="preserve">: на север (выход к асфальтированной дороге на Поречье), на юг – к берегу Москва-реки. Помните, ширина зоны ориентирования (с севера на юг) всего-то от 450 до 750 м. </w:t>
      </w:r>
      <w:r>
        <w:rPr>
          <w:rFonts w:cs="Verdana" w:ascii="Verdana" w:hAnsi="Verdana"/>
          <w:b/>
          <w:bCs/>
          <w:sz w:val="16"/>
          <w:szCs w:val="16"/>
        </w:rPr>
        <w:t>Главное не бояться!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     Если вы ходите уже 30 минут, и так ничего не нашли – возвращайтесь! Лучше получить штраф, чем опоздать на следующие этапы.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     Обозначайте на своей карте только те КП, которые собираетесь «брать». Помните, что если вы перенесли на свою карту 18 КП, а взяли только одно, за 17 вы получите штраф (17х5=80 баллов!), если же одно нанесли и его же взяли – штрафа не будет. Правильно рассчитывайте свои силы!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     «Берите» только те КП, которые обозначили в карте, за взятые «чужие» КП, также штраф 5 баллов за каждое К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4:00Z</dcterms:created>
  <dc:creator>ANDREY</dc:creator>
  <dc:description/>
  <dc:language>en-US</dc:language>
  <cp:lastModifiedBy>ANDREY</cp:lastModifiedBy>
  <dcterms:modified xsi:type="dcterms:W3CDTF">2006-05-22T10:26:00Z</dcterms:modified>
  <cp:revision>2</cp:revision>
  <dc:subject/>
  <dc:title>Внимание</dc:title>
</cp:coreProperties>
</file>